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BLAKELY COPELAND CAHOO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Y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3C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4/30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2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Dmartin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48"/>
              <w:gridCol w:w="2561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 xml:space="preserve">Monday, May 05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Victoria Mack Trapp, Plaintiff</w:t>
                    <w:br/>
                    <w:br/>
                    <w:t>vs.</w:t>
                    <w:br/>
                    <w:br/>
                    <w:t>Jervin Henry Trap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Victoria Mack Trapp </w:t>
                    <w:br/>
                    <w:t xml:space="preserve"> (D)  Jervin Henry Trapp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/NDEM/NSSF/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HOUR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Jennings, Plaintiff</w:t>
                    <w:br/>
                    <w:br/>
                    <w:t>vs.</w:t>
                    <w:br/>
                    <w:br/>
                    <w:t>Michael Jenning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 Jennings </w:t>
                    <w:br/>
                    <w:t xml:space="preserve"> (D)  Michael  Jenning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  <w:br/>
                    <w:t xml:space="preserve"> (P) Alexandra DeJarnette Varner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48"/>
              <w:gridCol w:w="2561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9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06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Victoria Mack Trapp, Plaintiff</w:t>
                    <w:br/>
                    <w:br/>
                    <w:t>vs.</w:t>
                    <w:br/>
                    <w:br/>
                    <w:t>Jervin Henry Trap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Victoria Mack Trapp </w:t>
                    <w:br/>
                    <w:t xml:space="preserve"> (D)  Jervin Henry Trapp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bCs/>
                      <w:color w:val="FF0000"/>
                    </w:rPr>
                    <w:t xml:space="preserve"> SEE MONDAY MAY 5</w:t>
                  </w:r>
                  <w:r>
                    <w:rPr>
                      <w:b/>
                      <w:bCs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an J. Simpson, Plaintiff</w:t>
                    <w:br/>
                    <w:br/>
                    <w:t>vs.</w:t>
                    <w:br/>
                    <w:br/>
                    <w:t>Sherry Simp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an J. Simpson </w:t>
                    <w:br/>
                    <w:t xml:space="preserve"> (D)  Sherry  Simps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57"/>
              <w:gridCol w:w="2582"/>
              <w:gridCol w:w="3078"/>
              <w:gridCol w:w="3477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07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2989"/>
                    <w:gridCol w:w="349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FF0000"/>
                            <w:sz w:val="2"/>
                            <w:szCs w:val="2"/>
                          </w:rPr>
                        </w:pPr>
                        <w:r>
                          <w:rPr>
                            <w:color w:val="FF0000"/>
                          </w:rPr>
                          <w:t>(A)THREE DAYS FINAL TRI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317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shley Victoria Mack Trapp, Plaintiff</w:t>
                          <w:br/>
                          <w:br/>
                          <w:t>vs.</w:t>
                          <w:br/>
                          <w:br/>
                          <w:t>Jervin Henry Trapp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shley Victoria Mack Trapp </w:t>
                          <w:br/>
                          <w:t xml:space="preserve">(D) Jervin Henry Trapp 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sha Jean Kotz </w:t>
                          <w:br/>
                          <w:t xml:space="preserve">(GAL) Sharon Lovette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EE MONDAY MAY 5</w:t>
                        </w:r>
                        <w:r>
                          <w:rPr>
                            <w:b/>
                            <w:bCs/>
                            <w:color w:val="FF0000"/>
                            <w:vertAlign w:val="superscript"/>
                          </w:rPr>
                          <w:t>T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,2025 ABOV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22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IGH ANN B BLACKMAN, Plaintiff</w:t>
                    <w:br/>
                    <w:br/>
                    <w:t>vs.</w:t>
                    <w:br/>
                    <w:br/>
                    <w:t>ANTHONY P BLACK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IGH ANN B BLACKMAN </w:t>
                    <w:br/>
                    <w:t xml:space="preserve"> (D)  ANTHONY P BLACKMA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JASON F. TAYLOR </w:t>
                    <w:br/>
                    <w:t xml:space="preserve"> (D) David Elliott Tai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7-DR-10-2242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22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P BLACKMAN, Plaintiff</w:t>
                    <w:br/>
                    <w:br/>
                    <w:t>vs.</w:t>
                    <w:br/>
                    <w:br/>
                    <w:t>LEIGH ANN B BLACK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THONY P BLACKMAN </w:t>
                    <w:br/>
                    <w:t xml:space="preserve"> (D)  LEIGH ANN B BLACKMA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P) David Elliott Tait </w:t>
                    <w:br/>
                    <w:t xml:space="preserve"> (GAL)  SUZANNE E GROFF </w:t>
                    <w:br/>
                    <w:t xml:space="preserve"> (D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15-DR-10-2276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84"/>
              <w:gridCol w:w="3077"/>
              <w:gridCol w:w="3466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8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Lemon, Plaintiff</w:t>
                    <w:br/>
                    <w:br/>
                    <w:t>vs.</w:t>
                    <w:br/>
                    <w:br/>
                    <w:t>Shelly A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 Lemon </w:t>
                    <w:br/>
                    <w:t xml:space="preserve"> (D)  Shelly A Smith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ncy Walsh, Plaintiff</w:t>
                    <w:br/>
                    <w:br/>
                    <w:t>vs.</w:t>
                    <w:br/>
                    <w:br/>
                    <w:t>Zachery Fetua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ncy  Walsh </w:t>
                    <w:br/>
                    <w:t xml:space="preserve"> (D)  Zachery  Fetuao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ha Waiters, Plaintiff</w:t>
                    <w:br/>
                    <w:br/>
                    <w:t>vs.</w:t>
                    <w:br/>
                    <w:br/>
                    <w:t>Jayvon Stallwor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ha  Waiters </w:t>
                    <w:br/>
                    <w:t xml:space="preserve"> (D)  Jayvon  Stallworth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ylie Whittemore, Plaintiff</w:t>
                    <w:br/>
                    <w:br/>
                    <w:t>vs.</w:t>
                    <w:br/>
                    <w:br/>
                    <w:t>Rory Barroquill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lie  Whittemore </w:t>
                    <w:br/>
                    <w:t xml:space="preserve"> (D)  Rory  Barroquillo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mona Armstrong, Plaintiff</w:t>
                    <w:br/>
                    <w:br/>
                    <w:t>vs.</w:t>
                    <w:br/>
                    <w:br/>
                    <w:t>Jose Armstro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mona  Armstrong </w:t>
                    <w:br/>
                    <w:t xml:space="preserve"> (D)  Jose  Armstrong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Caroline Ford </w:t>
                    <w:br/>
                    <w:t xml:space="preserve"> (D) Darryl  Caldw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urtney Sears Rossi, Plaintiff</w:t>
                    <w:br/>
                    <w:br/>
                    <w:t>vs.</w:t>
                    <w:br/>
                    <w:br/>
                    <w:t>Andrew Peterson Ross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urtney Sears Rossi </w:t>
                    <w:br/>
                    <w:t xml:space="preserve"> (D)  Andrew Peterson Rossi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OMI C HAMBLETON, Plaintiff</w:t>
                    <w:br/>
                    <w:br/>
                    <w:t>vs.</w:t>
                    <w:br/>
                    <w:br/>
                    <w:t>GREGORY J PAT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OMI C HAMBLETON </w:t>
                    <w:br/>
                    <w:t xml:space="preserve"> (D)  GREGORY J PATTERSO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se M. Wilson, Plaintiff</w:t>
                    <w:br/>
                    <w:br/>
                    <w:t>vs.</w:t>
                    <w:br/>
                    <w:br/>
                    <w:t>Donald S. Wi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se M. Wilson </w:t>
                    <w:br/>
                    <w:t xml:space="preserve"> (D)  Donald S. Wilso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ooke Cooper Wood, Plaintiff</w:t>
                    <w:br/>
                    <w:br/>
                    <w:t>vs.</w:t>
                    <w:br/>
                    <w:br/>
                    <w:t>Daniel Allen Woo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ooke Cooper Wood </w:t>
                    <w:br/>
                    <w:t xml:space="preserve"> (D)  Daniel Allen Wood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GAL)  Susan Michelle Chang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a Walsh, Plaintiff</w:t>
                    <w:br/>
                    <w:br/>
                    <w:t>vs.</w:t>
                    <w:br/>
                    <w:br/>
                    <w:t>Nicholas R Walsh, Jr,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sa  Walsh </w:t>
                    <w:br/>
                    <w:t xml:space="preserve"> (D)  Nicholas R Walsh Jr</w:t>
                    <w:br/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is Rivera Garcia, Plaintiff</w:t>
                    <w:br/>
                    <w:br/>
                    <w:t>vs.</w:t>
                    <w:br/>
                    <w:br/>
                    <w:t>James A. Noree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sis Rivera Garcia </w:t>
                    <w:br/>
                    <w:t xml:space="preserve"> (D)  James A. Noreen </w:t>
                    <w:br/>
                    <w:t xml:space="preserve"> (D)  Jose'  Lopez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phen Jahue Moor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George Donald Miller, IV, Plaintiff</w:t>
                    <w:br/>
                    <w:br/>
                    <w:t>vs.</w:t>
                    <w:br/>
                    <w:br/>
                    <w:t>Molly Adair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George Donald Miller IV</w:t>
                    <w:br/>
                    <w:t xml:space="preserve"> (D)  Molly Adair Mill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Susan Michelle Chang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orge Donald Miller, IV, Plaintiff</w:t>
                    <w:br/>
                    <w:br/>
                    <w:t>vs.</w:t>
                    <w:br/>
                    <w:br/>
                    <w:t>Molly Adair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George Donald Miller IV</w:t>
                    <w:br/>
                    <w:t xml:space="preserve"> (D)  Molly Adair Mill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a June Colon, Plaintiff</w:t>
                    <w:br/>
                    <w:br/>
                    <w:t>vs.</w:t>
                    <w:br/>
                    <w:br/>
                    <w:t>Omar Gerard Col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June Colon </w:t>
                    <w:br/>
                    <w:t xml:space="preserve"> (D)  Omar Gerard Colo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P) David Altman Haselden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yan Kawamoto, Plaintiff</w:t>
                    <w:br/>
                    <w:br/>
                    <w:t>vs.</w:t>
                    <w:br/>
                    <w:br/>
                    <w:t>Kelby Smith Kawamot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yan  Kawamoto </w:t>
                    <w:br/>
                    <w:t xml:space="preserve"> (D)  Kelby Smith Kawamoto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  <w:br/>
                    <w:t xml:space="preserve"> (D) Mary Lee Briggs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Alter or Amen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ystal Borski, Plaintiff</w:t>
                    <w:br/>
                    <w:br/>
                    <w:t>vs.</w:t>
                    <w:br/>
                    <w:br/>
                    <w:t>Robert Bor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ystal  Borski </w:t>
                    <w:br/>
                    <w:t xml:space="preserve"> (D)  Robert  Borski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Darnell Simmons, III, Plaintiff</w:t>
                    <w:br/>
                    <w:br/>
                    <w:t>vs.</w:t>
                    <w:br/>
                    <w:br/>
                    <w:t>Elizabeth Mozell Dominique Ricks A/K/A Dominique Rick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William Darnell Simmons III</w:t>
                    <w:br/>
                    <w:t xml:space="preserve"> (D)  Elizabeth Mozell Dominique Ricks A/K/A Dominique Rick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David Brewer, Plaintiff</w:t>
                    <w:br/>
                    <w:br/>
                    <w:t>vs.</w:t>
                    <w:br/>
                    <w:br/>
                    <w:t>Sarah Charlotte Brew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David Brewer </w:t>
                    <w:br/>
                    <w:t xml:space="preserve"> (D)  Sarah Charlotte Brew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ggy McMillan Inf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Y FRIDAY MAY 9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IN OBSERVANCE OF CONFEDERATE MEMORIAL DAY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d4e6e7467f9f43f1bb81749d28025117132">
    <w:name w:val="ad4e6e7467f9f43f1bb81749d28025117132"/>
    <w:basedOn w:val="DefaultParagraphFont"/>
    <w:qFormat/>
    <w:rPr/>
  </w:style>
  <w:style w:type="character" w:styleId="Ad4e6e7467f9f43f1bb81749d28025117133">
    <w:name w:val="ad4e6e7467f9f43f1bb81749d28025117133"/>
    <w:basedOn w:val="DefaultParagraphFont"/>
    <w:qFormat/>
    <w:rPr/>
  </w:style>
  <w:style w:type="character" w:styleId="Ad4e6e7467f9f43f1bb81749d28025117135">
    <w:name w:val="ad4e6e7467f9f43f1bb81749d28025117135"/>
    <w:basedOn w:val="DefaultParagraphFont"/>
    <w:qFormat/>
    <w:rPr/>
  </w:style>
  <w:style w:type="character" w:styleId="Ad4e6e7467f9f43f1bb81749d28025117137">
    <w:name w:val="ad4e6e7467f9f43f1bb81749d28025117137"/>
    <w:basedOn w:val="DefaultParagraphFont"/>
    <w:qFormat/>
    <w:rPr/>
  </w:style>
  <w:style w:type="character" w:styleId="Ad4e6e7467f9f43f1bb81749d28025117141">
    <w:name w:val="ad4e6e7467f9f43f1bb81749d28025117141"/>
    <w:basedOn w:val="DefaultParagraphFont"/>
    <w:qFormat/>
    <w:rPr/>
  </w:style>
  <w:style w:type="character" w:styleId="Ad4e6e7467f9f43f1bb81749d28025117143">
    <w:name w:val="ad4e6e7467f9f43f1bb81749d28025117143"/>
    <w:basedOn w:val="DefaultParagraphFont"/>
    <w:qFormat/>
    <w:rPr/>
  </w:style>
  <w:style w:type="character" w:styleId="Ad4e6e7467f9f43f1bb81749d28025117145">
    <w:name w:val="ad4e6e7467f9f43f1bb81749d28025117145"/>
    <w:basedOn w:val="DefaultParagraphFont"/>
    <w:qFormat/>
    <w:rPr/>
  </w:style>
  <w:style w:type="character" w:styleId="Ad4e6e7467f9f43f1bb81749d28025117149">
    <w:name w:val="ad4e6e7467f9f43f1bb81749d28025117149"/>
    <w:basedOn w:val="DefaultParagraphFont"/>
    <w:qFormat/>
    <w:rPr/>
  </w:style>
  <w:style w:type="character" w:styleId="Ad4e6e7467f9f43f1bb81749d28025117151">
    <w:name w:val="ad4e6e7467f9f43f1bb81749d28025117151"/>
    <w:basedOn w:val="DefaultParagraphFont"/>
    <w:qFormat/>
    <w:rPr/>
  </w:style>
  <w:style w:type="character" w:styleId="A3b29a37debf041e6ae41c9c3caf32a5a132">
    <w:name w:val="a3b29a37debf041e6ae41c9c3caf32a5a132"/>
    <w:basedOn w:val="DefaultParagraphFont"/>
    <w:qFormat/>
    <w:rPr/>
  </w:style>
  <w:style w:type="character" w:styleId="A3b29a37debf041e6ae41c9c3caf32a5a133">
    <w:name w:val="a3b29a37debf041e6ae41c9c3caf32a5a133"/>
    <w:basedOn w:val="DefaultParagraphFont"/>
    <w:qFormat/>
    <w:rPr/>
  </w:style>
  <w:style w:type="character" w:styleId="A3b29a37debf041e6ae41c9c3caf32a5a135">
    <w:name w:val="a3b29a37debf041e6ae41c9c3caf32a5a135"/>
    <w:basedOn w:val="DefaultParagraphFont"/>
    <w:qFormat/>
    <w:rPr/>
  </w:style>
  <w:style w:type="character" w:styleId="A3b29a37debf041e6ae41c9c3caf32a5a137">
    <w:name w:val="a3b29a37debf041e6ae41c9c3caf32a5a137"/>
    <w:basedOn w:val="DefaultParagraphFont"/>
    <w:qFormat/>
    <w:rPr/>
  </w:style>
  <w:style w:type="character" w:styleId="A3b29a37debf041e6ae41c9c3caf32a5a141">
    <w:name w:val="a3b29a37debf041e6ae41c9c3caf32a5a141"/>
    <w:basedOn w:val="DefaultParagraphFont"/>
    <w:qFormat/>
    <w:rPr/>
  </w:style>
  <w:style w:type="character" w:styleId="A3b29a37debf041e6ae41c9c3caf32a5a143">
    <w:name w:val="a3b29a37debf041e6ae41c9c3caf32a5a143"/>
    <w:basedOn w:val="DefaultParagraphFont"/>
    <w:qFormat/>
    <w:rPr/>
  </w:style>
  <w:style w:type="character" w:styleId="A3b29a37debf041e6ae41c9c3caf32a5a145">
    <w:name w:val="a3b29a37debf041e6ae41c9c3caf32a5a145"/>
    <w:basedOn w:val="DefaultParagraphFont"/>
    <w:qFormat/>
    <w:rPr/>
  </w:style>
  <w:style w:type="character" w:styleId="A3b29a37debf041e6ae41c9c3caf32a5a149">
    <w:name w:val="a3b29a37debf041e6ae41c9c3caf32a5a149"/>
    <w:basedOn w:val="DefaultParagraphFont"/>
    <w:qFormat/>
    <w:rPr/>
  </w:style>
  <w:style w:type="character" w:styleId="A3b29a37debf041e6ae41c9c3caf32a5a151">
    <w:name w:val="a3b29a37debf041e6ae41c9c3caf32a5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82b66cd92be48e29eca03f4b462bdc1132">
    <w:name w:val="a482b66cd92be48e29eca03f4b462bdc1132"/>
    <w:basedOn w:val="DefaultParagraphFont"/>
    <w:qFormat/>
    <w:rPr/>
  </w:style>
  <w:style w:type="character" w:styleId="A482b66cd92be48e29eca03f4b462bdc1133">
    <w:name w:val="a482b66cd92be48e29eca03f4b462bdc1133"/>
    <w:basedOn w:val="DefaultParagraphFont"/>
    <w:qFormat/>
    <w:rPr/>
  </w:style>
  <w:style w:type="character" w:styleId="A482b66cd92be48e29eca03f4b462bdc1135">
    <w:name w:val="a482b66cd92be48e29eca03f4b462bdc1135"/>
    <w:basedOn w:val="DefaultParagraphFont"/>
    <w:qFormat/>
    <w:rPr/>
  </w:style>
  <w:style w:type="character" w:styleId="A482b66cd92be48e29eca03f4b462bdc1137">
    <w:name w:val="a482b66cd92be48e29eca03f4b462bdc1137"/>
    <w:basedOn w:val="DefaultParagraphFont"/>
    <w:qFormat/>
    <w:rPr/>
  </w:style>
  <w:style w:type="character" w:styleId="A482b66cd92be48e29eca03f4b462bdc1141">
    <w:name w:val="a482b66cd92be48e29eca03f4b462bdc1141"/>
    <w:basedOn w:val="DefaultParagraphFont"/>
    <w:qFormat/>
    <w:rPr/>
  </w:style>
  <w:style w:type="character" w:styleId="A482b66cd92be48e29eca03f4b462bdc1143">
    <w:name w:val="a482b66cd92be48e29eca03f4b462bdc1143"/>
    <w:basedOn w:val="DefaultParagraphFont"/>
    <w:qFormat/>
    <w:rPr/>
  </w:style>
  <w:style w:type="character" w:styleId="A482b66cd92be48e29eca03f4b462bdc1145">
    <w:name w:val="a482b66cd92be48e29eca03f4b462bdc1145"/>
    <w:basedOn w:val="DefaultParagraphFont"/>
    <w:qFormat/>
    <w:rPr/>
  </w:style>
  <w:style w:type="character" w:styleId="A482b66cd92be48e29eca03f4b462bdc1149">
    <w:name w:val="a482b66cd92be48e29eca03f4b462bdc1149"/>
    <w:basedOn w:val="DefaultParagraphFont"/>
    <w:qFormat/>
    <w:rPr/>
  </w:style>
  <w:style w:type="character" w:styleId="A482b66cd92be48e29eca03f4b462bdc1151">
    <w:name w:val="a482b66cd92be48e29eca03f4b462bdc1151"/>
    <w:basedOn w:val="DefaultParagraphFont"/>
    <w:qFormat/>
    <w:rPr/>
  </w:style>
  <w:style w:type="character" w:styleId="A64e46d94f6604e4a94b202e915fa00d7132">
    <w:name w:val="a64e46d94f6604e4a94b202e915fa00d7132"/>
    <w:basedOn w:val="DefaultParagraphFont"/>
    <w:qFormat/>
    <w:rPr/>
  </w:style>
  <w:style w:type="character" w:styleId="A64e46d94f6604e4a94b202e915fa00d7133">
    <w:name w:val="a64e46d94f6604e4a94b202e915fa00d7133"/>
    <w:basedOn w:val="DefaultParagraphFont"/>
    <w:qFormat/>
    <w:rPr/>
  </w:style>
  <w:style w:type="character" w:styleId="A64e46d94f6604e4a94b202e915fa00d7135">
    <w:name w:val="a64e46d94f6604e4a94b202e915fa00d7135"/>
    <w:basedOn w:val="DefaultParagraphFont"/>
    <w:qFormat/>
    <w:rPr/>
  </w:style>
  <w:style w:type="character" w:styleId="A64e46d94f6604e4a94b202e915fa00d7137">
    <w:name w:val="a64e46d94f6604e4a94b202e915fa00d7137"/>
    <w:basedOn w:val="DefaultParagraphFont"/>
    <w:qFormat/>
    <w:rPr/>
  </w:style>
  <w:style w:type="character" w:styleId="A64e46d94f6604e4a94b202e915fa00d7141">
    <w:name w:val="a64e46d94f6604e4a94b202e915fa00d7141"/>
    <w:basedOn w:val="DefaultParagraphFont"/>
    <w:qFormat/>
    <w:rPr/>
  </w:style>
  <w:style w:type="character" w:styleId="A64e46d94f6604e4a94b202e915fa00d7143">
    <w:name w:val="a64e46d94f6604e4a94b202e915fa00d7143"/>
    <w:basedOn w:val="DefaultParagraphFont"/>
    <w:qFormat/>
    <w:rPr/>
  </w:style>
  <w:style w:type="character" w:styleId="A64e46d94f6604e4a94b202e915fa00d7145">
    <w:name w:val="a64e46d94f6604e4a94b202e915fa00d7145"/>
    <w:basedOn w:val="DefaultParagraphFont"/>
    <w:qFormat/>
    <w:rPr/>
  </w:style>
  <w:style w:type="character" w:styleId="A64e46d94f6604e4a94b202e915fa00d7149">
    <w:name w:val="a64e46d94f6604e4a94b202e915fa00d7149"/>
    <w:basedOn w:val="DefaultParagraphFont"/>
    <w:qFormat/>
    <w:rPr/>
  </w:style>
  <w:style w:type="character" w:styleId="A64e46d94f6604e4a94b202e915fa00d7151">
    <w:name w:val="a64e46d94f6604e4a94b202e915fa00d7151"/>
    <w:basedOn w:val="DefaultParagraphFont"/>
    <w:qFormat/>
    <w:rPr/>
  </w:style>
  <w:style w:type="character" w:styleId="A9379e223d7194e878241041192dc2c18132">
    <w:name w:val="a9379e223d7194e878241041192dc2c18132"/>
    <w:basedOn w:val="DefaultParagraphFont"/>
    <w:qFormat/>
    <w:rPr/>
  </w:style>
  <w:style w:type="character" w:styleId="A9379e223d7194e878241041192dc2c18133">
    <w:name w:val="a9379e223d7194e878241041192dc2c18133"/>
    <w:basedOn w:val="DefaultParagraphFont"/>
    <w:qFormat/>
    <w:rPr/>
  </w:style>
  <w:style w:type="character" w:styleId="A9379e223d7194e878241041192dc2c18135">
    <w:name w:val="a9379e223d7194e878241041192dc2c18135"/>
    <w:basedOn w:val="DefaultParagraphFont"/>
    <w:qFormat/>
    <w:rPr/>
  </w:style>
  <w:style w:type="character" w:styleId="A9379e223d7194e878241041192dc2c18137">
    <w:name w:val="a9379e223d7194e878241041192dc2c18137"/>
    <w:basedOn w:val="DefaultParagraphFont"/>
    <w:qFormat/>
    <w:rPr/>
  </w:style>
  <w:style w:type="character" w:styleId="A9379e223d7194e878241041192dc2c18141">
    <w:name w:val="a9379e223d7194e878241041192dc2c18141"/>
    <w:basedOn w:val="DefaultParagraphFont"/>
    <w:qFormat/>
    <w:rPr/>
  </w:style>
  <w:style w:type="character" w:styleId="A9379e223d7194e878241041192dc2c18143">
    <w:name w:val="a9379e223d7194e878241041192dc2c18143"/>
    <w:basedOn w:val="DefaultParagraphFont"/>
    <w:qFormat/>
    <w:rPr/>
  </w:style>
  <w:style w:type="character" w:styleId="A9379e223d7194e878241041192dc2c18145">
    <w:name w:val="a9379e223d7194e878241041192dc2c18145"/>
    <w:basedOn w:val="DefaultParagraphFont"/>
    <w:qFormat/>
    <w:rPr/>
  </w:style>
  <w:style w:type="character" w:styleId="A9379e223d7194e878241041192dc2c18149">
    <w:name w:val="a9379e223d7194e878241041192dc2c18149"/>
    <w:basedOn w:val="DefaultParagraphFont"/>
    <w:qFormat/>
    <w:rPr/>
  </w:style>
  <w:style w:type="character" w:styleId="A9379e223d7194e878241041192dc2c18151">
    <w:name w:val="a9379e223d7194e878241041192dc2c18151"/>
    <w:basedOn w:val="DefaultParagraphFont"/>
    <w:qFormat/>
    <w:rPr/>
  </w:style>
  <w:style w:type="character" w:styleId="Aa0e509f89bda41078f9d415c087ce9a6132">
    <w:name w:val="aa0e509f89bda41078f9d415c087ce9a6132"/>
    <w:basedOn w:val="DefaultParagraphFont"/>
    <w:qFormat/>
    <w:rPr/>
  </w:style>
  <w:style w:type="character" w:styleId="Aa0e509f89bda41078f9d415c087ce9a6133">
    <w:name w:val="aa0e509f89bda41078f9d415c087ce9a6133"/>
    <w:basedOn w:val="DefaultParagraphFont"/>
    <w:qFormat/>
    <w:rPr/>
  </w:style>
  <w:style w:type="character" w:styleId="Aa0e509f89bda41078f9d415c087ce9a6135">
    <w:name w:val="aa0e509f89bda41078f9d415c087ce9a6135"/>
    <w:basedOn w:val="DefaultParagraphFont"/>
    <w:qFormat/>
    <w:rPr/>
  </w:style>
  <w:style w:type="character" w:styleId="Aa0e509f89bda41078f9d415c087ce9a6137">
    <w:name w:val="aa0e509f89bda41078f9d415c087ce9a6137"/>
    <w:basedOn w:val="DefaultParagraphFont"/>
    <w:qFormat/>
    <w:rPr/>
  </w:style>
  <w:style w:type="character" w:styleId="Aa0e509f89bda41078f9d415c087ce9a6141">
    <w:name w:val="aa0e509f89bda41078f9d415c087ce9a6141"/>
    <w:basedOn w:val="DefaultParagraphFont"/>
    <w:qFormat/>
    <w:rPr/>
  </w:style>
  <w:style w:type="character" w:styleId="Aa0e509f89bda41078f9d415c087ce9a6143">
    <w:name w:val="aa0e509f89bda41078f9d415c087ce9a6143"/>
    <w:basedOn w:val="DefaultParagraphFont"/>
    <w:qFormat/>
    <w:rPr/>
  </w:style>
  <w:style w:type="character" w:styleId="Aa0e509f89bda41078f9d415c087ce9a6145">
    <w:name w:val="aa0e509f89bda41078f9d415c087ce9a6145"/>
    <w:basedOn w:val="DefaultParagraphFont"/>
    <w:qFormat/>
    <w:rPr/>
  </w:style>
  <w:style w:type="character" w:styleId="Aa0e509f89bda41078f9d415c087ce9a6149">
    <w:name w:val="aa0e509f89bda41078f9d415c087ce9a6149"/>
    <w:basedOn w:val="DefaultParagraphFont"/>
    <w:qFormat/>
    <w:rPr/>
  </w:style>
  <w:style w:type="character" w:styleId="Aa0e509f89bda41078f9d415c087ce9a6151">
    <w:name w:val="aa0e509f89bda41078f9d415c087ce9a6151"/>
    <w:basedOn w:val="DefaultParagraphFont"/>
    <w:qFormat/>
    <w:rPr/>
  </w:style>
  <w:style w:type="character" w:styleId="A0516bd55c8814a18b86db4d1ad94cc83132">
    <w:name w:val="a0516bd55c8814a18b86db4d1ad94cc83132"/>
    <w:basedOn w:val="DefaultParagraphFont"/>
    <w:qFormat/>
    <w:rPr/>
  </w:style>
  <w:style w:type="character" w:styleId="A0516bd55c8814a18b86db4d1ad94cc83133">
    <w:name w:val="a0516bd55c8814a18b86db4d1ad94cc83133"/>
    <w:basedOn w:val="DefaultParagraphFont"/>
    <w:qFormat/>
    <w:rPr/>
  </w:style>
  <w:style w:type="character" w:styleId="A0516bd55c8814a18b86db4d1ad94cc83135">
    <w:name w:val="a0516bd55c8814a18b86db4d1ad94cc83135"/>
    <w:basedOn w:val="DefaultParagraphFont"/>
    <w:qFormat/>
    <w:rPr/>
  </w:style>
  <w:style w:type="character" w:styleId="A0516bd55c8814a18b86db4d1ad94cc83137">
    <w:name w:val="a0516bd55c8814a18b86db4d1ad94cc83137"/>
    <w:basedOn w:val="DefaultParagraphFont"/>
    <w:qFormat/>
    <w:rPr/>
  </w:style>
  <w:style w:type="character" w:styleId="A0516bd55c8814a18b86db4d1ad94cc83141">
    <w:name w:val="a0516bd55c8814a18b86db4d1ad94cc83141"/>
    <w:basedOn w:val="DefaultParagraphFont"/>
    <w:qFormat/>
    <w:rPr/>
  </w:style>
  <w:style w:type="character" w:styleId="A0516bd55c8814a18b86db4d1ad94cc83143">
    <w:name w:val="a0516bd55c8814a18b86db4d1ad94cc83143"/>
    <w:basedOn w:val="DefaultParagraphFont"/>
    <w:qFormat/>
    <w:rPr/>
  </w:style>
  <w:style w:type="character" w:styleId="A0516bd55c8814a18b86db4d1ad94cc83145">
    <w:name w:val="a0516bd55c8814a18b86db4d1ad94cc83145"/>
    <w:basedOn w:val="DefaultParagraphFont"/>
    <w:qFormat/>
    <w:rPr/>
  </w:style>
  <w:style w:type="character" w:styleId="A0516bd55c8814a18b86db4d1ad94cc83149">
    <w:name w:val="a0516bd55c8814a18b86db4d1ad94cc83149"/>
    <w:basedOn w:val="DefaultParagraphFont"/>
    <w:qFormat/>
    <w:rPr/>
  </w:style>
  <w:style w:type="character" w:styleId="A0516bd55c8814a18b86db4d1ad94cc83151">
    <w:name w:val="a0516bd55c8814a18b86db4d1ad94cc83151"/>
    <w:basedOn w:val="DefaultParagraphFont"/>
    <w:qFormat/>
    <w:rPr/>
  </w:style>
  <w:style w:type="character" w:styleId="A4d2cb95e5c2e4b419f889261b2900858132">
    <w:name w:val="a4d2cb95e5c2e4b419f889261b2900858132"/>
    <w:basedOn w:val="DefaultParagraphFont"/>
    <w:qFormat/>
    <w:rPr/>
  </w:style>
  <w:style w:type="character" w:styleId="A4d2cb95e5c2e4b419f889261b2900858133">
    <w:name w:val="a4d2cb95e5c2e4b419f889261b2900858133"/>
    <w:basedOn w:val="DefaultParagraphFont"/>
    <w:qFormat/>
    <w:rPr/>
  </w:style>
  <w:style w:type="character" w:styleId="A4d2cb95e5c2e4b419f889261b2900858135">
    <w:name w:val="a4d2cb95e5c2e4b419f889261b2900858135"/>
    <w:basedOn w:val="DefaultParagraphFont"/>
    <w:qFormat/>
    <w:rPr/>
  </w:style>
  <w:style w:type="character" w:styleId="A4d2cb95e5c2e4b419f889261b2900858137">
    <w:name w:val="a4d2cb95e5c2e4b419f889261b2900858137"/>
    <w:basedOn w:val="DefaultParagraphFont"/>
    <w:qFormat/>
    <w:rPr/>
  </w:style>
  <w:style w:type="character" w:styleId="A4d2cb95e5c2e4b419f889261b2900858141">
    <w:name w:val="a4d2cb95e5c2e4b419f889261b2900858141"/>
    <w:basedOn w:val="DefaultParagraphFont"/>
    <w:qFormat/>
    <w:rPr/>
  </w:style>
  <w:style w:type="character" w:styleId="A4d2cb95e5c2e4b419f889261b2900858143">
    <w:name w:val="a4d2cb95e5c2e4b419f889261b2900858143"/>
    <w:basedOn w:val="DefaultParagraphFont"/>
    <w:qFormat/>
    <w:rPr/>
  </w:style>
  <w:style w:type="character" w:styleId="A4d2cb95e5c2e4b419f889261b2900858145">
    <w:name w:val="a4d2cb95e5c2e4b419f889261b2900858145"/>
    <w:basedOn w:val="DefaultParagraphFont"/>
    <w:qFormat/>
    <w:rPr/>
  </w:style>
  <w:style w:type="character" w:styleId="A4d2cb95e5c2e4b419f889261b2900858149">
    <w:name w:val="a4d2cb95e5c2e4b419f889261b2900858149"/>
    <w:basedOn w:val="DefaultParagraphFont"/>
    <w:qFormat/>
    <w:rPr/>
  </w:style>
  <w:style w:type="character" w:styleId="A4d2cb95e5c2e4b419f889261b2900858151">
    <w:name w:val="a4d2cb95e5c2e4b419f889261b2900858151"/>
    <w:basedOn w:val="DefaultParagraphFont"/>
    <w:qFormat/>
    <w:rPr/>
  </w:style>
  <w:style w:type="character" w:styleId="A189609c1a2554b38b42f4dc1ea9c89f4132">
    <w:name w:val="a189609c1a2554b38b42f4dc1ea9c89f4132"/>
    <w:basedOn w:val="DefaultParagraphFont"/>
    <w:qFormat/>
    <w:rPr/>
  </w:style>
  <w:style w:type="character" w:styleId="A189609c1a2554b38b42f4dc1ea9c89f4133">
    <w:name w:val="a189609c1a2554b38b42f4dc1ea9c89f4133"/>
    <w:basedOn w:val="DefaultParagraphFont"/>
    <w:qFormat/>
    <w:rPr/>
  </w:style>
  <w:style w:type="character" w:styleId="A189609c1a2554b38b42f4dc1ea9c89f4135">
    <w:name w:val="a189609c1a2554b38b42f4dc1ea9c89f4135"/>
    <w:basedOn w:val="DefaultParagraphFont"/>
    <w:qFormat/>
    <w:rPr/>
  </w:style>
  <w:style w:type="character" w:styleId="A189609c1a2554b38b42f4dc1ea9c89f4137">
    <w:name w:val="a189609c1a2554b38b42f4dc1ea9c89f4137"/>
    <w:basedOn w:val="DefaultParagraphFont"/>
    <w:qFormat/>
    <w:rPr/>
  </w:style>
  <w:style w:type="character" w:styleId="A189609c1a2554b38b42f4dc1ea9c89f4141">
    <w:name w:val="a189609c1a2554b38b42f4dc1ea9c89f4141"/>
    <w:basedOn w:val="DefaultParagraphFont"/>
    <w:qFormat/>
    <w:rPr/>
  </w:style>
  <w:style w:type="character" w:styleId="A189609c1a2554b38b42f4dc1ea9c89f4143">
    <w:name w:val="a189609c1a2554b38b42f4dc1ea9c89f4143"/>
    <w:basedOn w:val="DefaultParagraphFont"/>
    <w:qFormat/>
    <w:rPr/>
  </w:style>
  <w:style w:type="character" w:styleId="A189609c1a2554b38b42f4dc1ea9c89f4145">
    <w:name w:val="a189609c1a2554b38b42f4dc1ea9c89f4145"/>
    <w:basedOn w:val="DefaultParagraphFont"/>
    <w:qFormat/>
    <w:rPr/>
  </w:style>
  <w:style w:type="character" w:styleId="A189609c1a2554b38b42f4dc1ea9c89f4149">
    <w:name w:val="a189609c1a2554b38b42f4dc1ea9c89f4149"/>
    <w:basedOn w:val="DefaultParagraphFont"/>
    <w:qFormat/>
    <w:rPr/>
  </w:style>
  <w:style w:type="character" w:styleId="A189609c1a2554b38b42f4dc1ea9c89f4151">
    <w:name w:val="a189609c1a2554b38b42f4dc1ea9c89f4151"/>
    <w:basedOn w:val="DefaultParagraphFont"/>
    <w:qFormat/>
    <w:rPr/>
  </w:style>
  <w:style w:type="character" w:styleId="A70201fc41a114ef891f7c08486b29316132">
    <w:name w:val="a70201fc41a114ef891f7c08486b29316132"/>
    <w:basedOn w:val="DefaultParagraphFont"/>
    <w:qFormat/>
    <w:rPr/>
  </w:style>
  <w:style w:type="character" w:styleId="A70201fc41a114ef891f7c08486b29316133">
    <w:name w:val="a70201fc41a114ef891f7c08486b29316133"/>
    <w:basedOn w:val="DefaultParagraphFont"/>
    <w:qFormat/>
    <w:rPr/>
  </w:style>
  <w:style w:type="character" w:styleId="A70201fc41a114ef891f7c08486b29316135">
    <w:name w:val="a70201fc41a114ef891f7c08486b29316135"/>
    <w:basedOn w:val="DefaultParagraphFont"/>
    <w:qFormat/>
    <w:rPr/>
  </w:style>
  <w:style w:type="character" w:styleId="A70201fc41a114ef891f7c08486b29316137">
    <w:name w:val="a70201fc41a114ef891f7c08486b29316137"/>
    <w:basedOn w:val="DefaultParagraphFont"/>
    <w:qFormat/>
    <w:rPr/>
  </w:style>
  <w:style w:type="character" w:styleId="A70201fc41a114ef891f7c08486b29316141">
    <w:name w:val="a70201fc41a114ef891f7c08486b29316141"/>
    <w:basedOn w:val="DefaultParagraphFont"/>
    <w:qFormat/>
    <w:rPr/>
  </w:style>
  <w:style w:type="character" w:styleId="A70201fc41a114ef891f7c08486b29316143">
    <w:name w:val="a70201fc41a114ef891f7c08486b29316143"/>
    <w:basedOn w:val="DefaultParagraphFont"/>
    <w:qFormat/>
    <w:rPr/>
  </w:style>
  <w:style w:type="character" w:styleId="A70201fc41a114ef891f7c08486b29316145">
    <w:name w:val="a70201fc41a114ef891f7c08486b29316145"/>
    <w:basedOn w:val="DefaultParagraphFont"/>
    <w:qFormat/>
    <w:rPr/>
  </w:style>
  <w:style w:type="character" w:styleId="A70201fc41a114ef891f7c08486b29316149">
    <w:name w:val="a70201fc41a114ef891f7c08486b29316149"/>
    <w:basedOn w:val="DefaultParagraphFont"/>
    <w:qFormat/>
    <w:rPr/>
  </w:style>
  <w:style w:type="character" w:styleId="A70201fc41a114ef891f7c08486b29316151">
    <w:name w:val="a70201fc41a114ef891f7c08486b29316151"/>
    <w:basedOn w:val="DefaultParagraphFont"/>
    <w:qFormat/>
    <w:rPr/>
  </w:style>
  <w:style w:type="character" w:styleId="A8f759bfa4f4346fa884e06e151c28b37132">
    <w:name w:val="a8f759bfa4f4346fa884e06e151c28b37132"/>
    <w:basedOn w:val="DefaultParagraphFont"/>
    <w:qFormat/>
    <w:rPr/>
  </w:style>
  <w:style w:type="character" w:styleId="A8f759bfa4f4346fa884e06e151c28b37133">
    <w:name w:val="a8f759bfa4f4346fa884e06e151c28b37133"/>
    <w:basedOn w:val="DefaultParagraphFont"/>
    <w:qFormat/>
    <w:rPr/>
  </w:style>
  <w:style w:type="character" w:styleId="A8f759bfa4f4346fa884e06e151c28b37135">
    <w:name w:val="a8f759bfa4f4346fa884e06e151c28b37135"/>
    <w:basedOn w:val="DefaultParagraphFont"/>
    <w:qFormat/>
    <w:rPr/>
  </w:style>
  <w:style w:type="character" w:styleId="A8f759bfa4f4346fa884e06e151c28b37137">
    <w:name w:val="a8f759bfa4f4346fa884e06e151c28b37137"/>
    <w:basedOn w:val="DefaultParagraphFont"/>
    <w:qFormat/>
    <w:rPr/>
  </w:style>
  <w:style w:type="character" w:styleId="A8f759bfa4f4346fa884e06e151c28b37141">
    <w:name w:val="a8f759bfa4f4346fa884e06e151c28b37141"/>
    <w:basedOn w:val="DefaultParagraphFont"/>
    <w:qFormat/>
    <w:rPr/>
  </w:style>
  <w:style w:type="character" w:styleId="A8f759bfa4f4346fa884e06e151c28b37143">
    <w:name w:val="a8f759bfa4f4346fa884e06e151c28b37143"/>
    <w:basedOn w:val="DefaultParagraphFont"/>
    <w:qFormat/>
    <w:rPr/>
  </w:style>
  <w:style w:type="character" w:styleId="A8f759bfa4f4346fa884e06e151c28b37145">
    <w:name w:val="a8f759bfa4f4346fa884e06e151c28b37145"/>
    <w:basedOn w:val="DefaultParagraphFont"/>
    <w:qFormat/>
    <w:rPr/>
  </w:style>
  <w:style w:type="character" w:styleId="A8f759bfa4f4346fa884e06e151c28b37149">
    <w:name w:val="a8f759bfa4f4346fa884e06e151c28b37149"/>
    <w:basedOn w:val="DefaultParagraphFont"/>
    <w:qFormat/>
    <w:rPr/>
  </w:style>
  <w:style w:type="character" w:styleId="A8f759bfa4f4346fa884e06e151c28b37151">
    <w:name w:val="a8f759bfa4f4346fa884e06e151c28b37151"/>
    <w:basedOn w:val="DefaultParagraphFont"/>
    <w:qFormat/>
    <w:rPr/>
  </w:style>
  <w:style w:type="character" w:styleId="A9f21b80083ec4812b330b9b2c1ad99f5132">
    <w:name w:val="a9f21b80083ec4812b330b9b2c1ad99f5132"/>
    <w:basedOn w:val="DefaultParagraphFont"/>
    <w:qFormat/>
    <w:rPr/>
  </w:style>
  <w:style w:type="character" w:styleId="A9f21b80083ec4812b330b9b2c1ad99f5133">
    <w:name w:val="a9f21b80083ec4812b330b9b2c1ad99f5133"/>
    <w:basedOn w:val="DefaultParagraphFont"/>
    <w:qFormat/>
    <w:rPr/>
  </w:style>
  <w:style w:type="character" w:styleId="A9f21b80083ec4812b330b9b2c1ad99f5135">
    <w:name w:val="a9f21b80083ec4812b330b9b2c1ad99f5135"/>
    <w:basedOn w:val="DefaultParagraphFont"/>
    <w:qFormat/>
    <w:rPr/>
  </w:style>
  <w:style w:type="character" w:styleId="A9f21b80083ec4812b330b9b2c1ad99f5137">
    <w:name w:val="a9f21b80083ec4812b330b9b2c1ad99f5137"/>
    <w:basedOn w:val="DefaultParagraphFont"/>
    <w:qFormat/>
    <w:rPr/>
  </w:style>
  <w:style w:type="character" w:styleId="A9f21b80083ec4812b330b9b2c1ad99f5141">
    <w:name w:val="a9f21b80083ec4812b330b9b2c1ad99f5141"/>
    <w:basedOn w:val="DefaultParagraphFont"/>
    <w:qFormat/>
    <w:rPr/>
  </w:style>
  <w:style w:type="character" w:styleId="A9f21b80083ec4812b330b9b2c1ad99f5143">
    <w:name w:val="a9f21b80083ec4812b330b9b2c1ad99f5143"/>
    <w:basedOn w:val="DefaultParagraphFont"/>
    <w:qFormat/>
    <w:rPr/>
  </w:style>
  <w:style w:type="character" w:styleId="A9f21b80083ec4812b330b9b2c1ad99f5145">
    <w:name w:val="a9f21b80083ec4812b330b9b2c1ad99f5145"/>
    <w:basedOn w:val="DefaultParagraphFont"/>
    <w:qFormat/>
    <w:rPr/>
  </w:style>
  <w:style w:type="character" w:styleId="A9f21b80083ec4812b330b9b2c1ad99f5149">
    <w:name w:val="a9f21b80083ec4812b330b9b2c1ad99f5149"/>
    <w:basedOn w:val="DefaultParagraphFont"/>
    <w:qFormat/>
    <w:rPr/>
  </w:style>
  <w:style w:type="character" w:styleId="A9f21b80083ec4812b330b9b2c1ad99f5151">
    <w:name w:val="a9f21b80083ec4812b330b9b2c1ad99f5151"/>
    <w:basedOn w:val="DefaultParagraphFont"/>
    <w:qFormat/>
    <w:rPr/>
  </w:style>
  <w:style w:type="character" w:styleId="A97758f7a9e17457fa2985039fef16d86132">
    <w:name w:val="a97758f7a9e17457fa2985039fef16d86132"/>
    <w:basedOn w:val="DefaultParagraphFont"/>
    <w:qFormat/>
    <w:rPr/>
  </w:style>
  <w:style w:type="character" w:styleId="A97758f7a9e17457fa2985039fef16d86133">
    <w:name w:val="a97758f7a9e17457fa2985039fef16d86133"/>
    <w:basedOn w:val="DefaultParagraphFont"/>
    <w:qFormat/>
    <w:rPr/>
  </w:style>
  <w:style w:type="character" w:styleId="A97758f7a9e17457fa2985039fef16d86135">
    <w:name w:val="a97758f7a9e17457fa2985039fef16d86135"/>
    <w:basedOn w:val="DefaultParagraphFont"/>
    <w:qFormat/>
    <w:rPr/>
  </w:style>
  <w:style w:type="character" w:styleId="A97758f7a9e17457fa2985039fef16d86137">
    <w:name w:val="a97758f7a9e17457fa2985039fef16d86137"/>
    <w:basedOn w:val="DefaultParagraphFont"/>
    <w:qFormat/>
    <w:rPr/>
  </w:style>
  <w:style w:type="character" w:styleId="A97758f7a9e17457fa2985039fef16d86141">
    <w:name w:val="a97758f7a9e17457fa2985039fef16d86141"/>
    <w:basedOn w:val="DefaultParagraphFont"/>
    <w:qFormat/>
    <w:rPr/>
  </w:style>
  <w:style w:type="character" w:styleId="A97758f7a9e17457fa2985039fef16d86143">
    <w:name w:val="a97758f7a9e17457fa2985039fef16d86143"/>
    <w:basedOn w:val="DefaultParagraphFont"/>
    <w:qFormat/>
    <w:rPr/>
  </w:style>
  <w:style w:type="character" w:styleId="A97758f7a9e17457fa2985039fef16d86145">
    <w:name w:val="a97758f7a9e17457fa2985039fef16d86145"/>
    <w:basedOn w:val="DefaultParagraphFont"/>
    <w:qFormat/>
    <w:rPr/>
  </w:style>
  <w:style w:type="character" w:styleId="A97758f7a9e17457fa2985039fef16d86149">
    <w:name w:val="a97758f7a9e17457fa2985039fef16d86149"/>
    <w:basedOn w:val="DefaultParagraphFont"/>
    <w:qFormat/>
    <w:rPr/>
  </w:style>
  <w:style w:type="character" w:styleId="A97758f7a9e17457fa2985039fef16d86151">
    <w:name w:val="a97758f7a9e17457fa2985039fef16d86151"/>
    <w:basedOn w:val="DefaultParagraphFont"/>
    <w:qFormat/>
    <w:rPr/>
  </w:style>
  <w:style w:type="character" w:styleId="Aace673de92d64f829ef46e52c29d09d1132">
    <w:name w:val="aace673de92d64f829ef46e52c29d09d1132"/>
    <w:basedOn w:val="DefaultParagraphFont"/>
    <w:qFormat/>
    <w:rPr/>
  </w:style>
  <w:style w:type="character" w:styleId="Aace673de92d64f829ef46e52c29d09d1133">
    <w:name w:val="aace673de92d64f829ef46e52c29d09d1133"/>
    <w:basedOn w:val="DefaultParagraphFont"/>
    <w:qFormat/>
    <w:rPr/>
  </w:style>
  <w:style w:type="character" w:styleId="Aace673de92d64f829ef46e52c29d09d1135">
    <w:name w:val="aace673de92d64f829ef46e52c29d09d1135"/>
    <w:basedOn w:val="DefaultParagraphFont"/>
    <w:qFormat/>
    <w:rPr/>
  </w:style>
  <w:style w:type="character" w:styleId="Aace673de92d64f829ef46e52c29d09d1137">
    <w:name w:val="aace673de92d64f829ef46e52c29d09d1137"/>
    <w:basedOn w:val="DefaultParagraphFont"/>
    <w:qFormat/>
    <w:rPr/>
  </w:style>
  <w:style w:type="character" w:styleId="Aace673de92d64f829ef46e52c29d09d1141">
    <w:name w:val="aace673de92d64f829ef46e52c29d09d1141"/>
    <w:basedOn w:val="DefaultParagraphFont"/>
    <w:qFormat/>
    <w:rPr/>
  </w:style>
  <w:style w:type="character" w:styleId="Aace673de92d64f829ef46e52c29d09d1143">
    <w:name w:val="aace673de92d64f829ef46e52c29d09d1143"/>
    <w:basedOn w:val="DefaultParagraphFont"/>
    <w:qFormat/>
    <w:rPr/>
  </w:style>
  <w:style w:type="character" w:styleId="Aace673de92d64f829ef46e52c29d09d1145">
    <w:name w:val="aace673de92d64f829ef46e52c29d09d1145"/>
    <w:basedOn w:val="DefaultParagraphFont"/>
    <w:qFormat/>
    <w:rPr/>
  </w:style>
  <w:style w:type="character" w:styleId="Aace673de92d64f829ef46e52c29d09d1149">
    <w:name w:val="aace673de92d64f829ef46e52c29d09d1149"/>
    <w:basedOn w:val="DefaultParagraphFont"/>
    <w:qFormat/>
    <w:rPr/>
  </w:style>
  <w:style w:type="character" w:styleId="Aace673de92d64f829ef46e52c29d09d1151">
    <w:name w:val="aace673de92d64f829ef46e52c29d09d1151"/>
    <w:basedOn w:val="DefaultParagraphFont"/>
    <w:qFormat/>
    <w:rPr/>
  </w:style>
  <w:style w:type="character" w:styleId="Ad019c28442944cd9ba6e6eb3ae59797b132">
    <w:name w:val="ad019c28442944cd9ba6e6eb3ae59797b132"/>
    <w:basedOn w:val="DefaultParagraphFont"/>
    <w:qFormat/>
    <w:rPr/>
  </w:style>
  <w:style w:type="character" w:styleId="Ad019c28442944cd9ba6e6eb3ae59797b133">
    <w:name w:val="ad019c28442944cd9ba6e6eb3ae59797b133"/>
    <w:basedOn w:val="DefaultParagraphFont"/>
    <w:qFormat/>
    <w:rPr/>
  </w:style>
  <w:style w:type="character" w:styleId="Ad019c28442944cd9ba6e6eb3ae59797b135">
    <w:name w:val="ad019c28442944cd9ba6e6eb3ae59797b135"/>
    <w:basedOn w:val="DefaultParagraphFont"/>
    <w:qFormat/>
    <w:rPr/>
  </w:style>
  <w:style w:type="character" w:styleId="Ad019c28442944cd9ba6e6eb3ae59797b137">
    <w:name w:val="ad019c28442944cd9ba6e6eb3ae59797b137"/>
    <w:basedOn w:val="DefaultParagraphFont"/>
    <w:qFormat/>
    <w:rPr/>
  </w:style>
  <w:style w:type="character" w:styleId="Ad019c28442944cd9ba6e6eb3ae59797b141">
    <w:name w:val="ad019c28442944cd9ba6e6eb3ae59797b141"/>
    <w:basedOn w:val="DefaultParagraphFont"/>
    <w:qFormat/>
    <w:rPr/>
  </w:style>
  <w:style w:type="character" w:styleId="Ad019c28442944cd9ba6e6eb3ae59797b143">
    <w:name w:val="ad019c28442944cd9ba6e6eb3ae59797b143"/>
    <w:basedOn w:val="DefaultParagraphFont"/>
    <w:qFormat/>
    <w:rPr/>
  </w:style>
  <w:style w:type="character" w:styleId="Ad019c28442944cd9ba6e6eb3ae59797b145">
    <w:name w:val="ad019c28442944cd9ba6e6eb3ae59797b145"/>
    <w:basedOn w:val="DefaultParagraphFont"/>
    <w:qFormat/>
    <w:rPr/>
  </w:style>
  <w:style w:type="character" w:styleId="Ad019c28442944cd9ba6e6eb3ae59797b149">
    <w:name w:val="ad019c28442944cd9ba6e6eb3ae59797b149"/>
    <w:basedOn w:val="DefaultParagraphFont"/>
    <w:qFormat/>
    <w:rPr/>
  </w:style>
  <w:style w:type="character" w:styleId="Ad019c28442944cd9ba6e6eb3ae59797b151">
    <w:name w:val="ad019c28442944cd9ba6e6eb3ae59797b151"/>
    <w:basedOn w:val="DefaultParagraphFont"/>
    <w:qFormat/>
    <w:rPr/>
  </w:style>
  <w:style w:type="character" w:styleId="A3cb2345bf9a04cacb4f09ea88de97482132">
    <w:name w:val="a3cb2345bf9a04cacb4f09ea88de97482132"/>
    <w:basedOn w:val="DefaultParagraphFont"/>
    <w:qFormat/>
    <w:rPr/>
  </w:style>
  <w:style w:type="character" w:styleId="A3cb2345bf9a04cacb4f09ea88de97482133">
    <w:name w:val="a3cb2345bf9a04cacb4f09ea88de97482133"/>
    <w:basedOn w:val="DefaultParagraphFont"/>
    <w:qFormat/>
    <w:rPr/>
  </w:style>
  <w:style w:type="character" w:styleId="A3cb2345bf9a04cacb4f09ea88de97482135">
    <w:name w:val="a3cb2345bf9a04cacb4f09ea88de97482135"/>
    <w:basedOn w:val="DefaultParagraphFont"/>
    <w:qFormat/>
    <w:rPr/>
  </w:style>
  <w:style w:type="character" w:styleId="A3cb2345bf9a04cacb4f09ea88de97482137">
    <w:name w:val="a3cb2345bf9a04cacb4f09ea88de97482137"/>
    <w:basedOn w:val="DefaultParagraphFont"/>
    <w:qFormat/>
    <w:rPr/>
  </w:style>
  <w:style w:type="character" w:styleId="A3cb2345bf9a04cacb4f09ea88de97482141">
    <w:name w:val="a3cb2345bf9a04cacb4f09ea88de97482141"/>
    <w:basedOn w:val="DefaultParagraphFont"/>
    <w:qFormat/>
    <w:rPr/>
  </w:style>
  <w:style w:type="character" w:styleId="A3cb2345bf9a04cacb4f09ea88de97482143">
    <w:name w:val="a3cb2345bf9a04cacb4f09ea88de97482143"/>
    <w:basedOn w:val="DefaultParagraphFont"/>
    <w:qFormat/>
    <w:rPr/>
  </w:style>
  <w:style w:type="character" w:styleId="A3cb2345bf9a04cacb4f09ea88de97482145">
    <w:name w:val="a3cb2345bf9a04cacb4f09ea88de97482145"/>
    <w:basedOn w:val="DefaultParagraphFont"/>
    <w:qFormat/>
    <w:rPr/>
  </w:style>
  <w:style w:type="character" w:styleId="A3cb2345bf9a04cacb4f09ea88de97482149">
    <w:name w:val="a3cb2345bf9a04cacb4f09ea88de97482149"/>
    <w:basedOn w:val="DefaultParagraphFont"/>
    <w:qFormat/>
    <w:rPr/>
  </w:style>
  <w:style w:type="character" w:styleId="A3cb2345bf9a04cacb4f09ea88de97482151">
    <w:name w:val="a3cb2345bf9a04cacb4f09ea88de97482151"/>
    <w:basedOn w:val="DefaultParagraphFont"/>
    <w:qFormat/>
    <w:rPr/>
  </w:style>
  <w:style w:type="character" w:styleId="A66ed91f5bbbf4f0d9014d0d15f329ae6132">
    <w:name w:val="a66ed91f5bbbf4f0d9014d0d15f329ae6132"/>
    <w:basedOn w:val="DefaultParagraphFont"/>
    <w:qFormat/>
    <w:rPr/>
  </w:style>
  <w:style w:type="character" w:styleId="A66ed91f5bbbf4f0d9014d0d15f329ae6133">
    <w:name w:val="a66ed91f5bbbf4f0d9014d0d15f329ae6133"/>
    <w:basedOn w:val="DefaultParagraphFont"/>
    <w:qFormat/>
    <w:rPr/>
  </w:style>
  <w:style w:type="character" w:styleId="A66ed91f5bbbf4f0d9014d0d15f329ae6135">
    <w:name w:val="a66ed91f5bbbf4f0d9014d0d15f329ae6135"/>
    <w:basedOn w:val="DefaultParagraphFont"/>
    <w:qFormat/>
    <w:rPr/>
  </w:style>
  <w:style w:type="character" w:styleId="A66ed91f5bbbf4f0d9014d0d15f329ae6137">
    <w:name w:val="a66ed91f5bbbf4f0d9014d0d15f329ae6137"/>
    <w:basedOn w:val="DefaultParagraphFont"/>
    <w:qFormat/>
    <w:rPr/>
  </w:style>
  <w:style w:type="character" w:styleId="A66ed91f5bbbf4f0d9014d0d15f329ae6141">
    <w:name w:val="a66ed91f5bbbf4f0d9014d0d15f329ae6141"/>
    <w:basedOn w:val="DefaultParagraphFont"/>
    <w:qFormat/>
    <w:rPr/>
  </w:style>
  <w:style w:type="character" w:styleId="A66ed91f5bbbf4f0d9014d0d15f329ae6143">
    <w:name w:val="a66ed91f5bbbf4f0d9014d0d15f329ae6143"/>
    <w:basedOn w:val="DefaultParagraphFont"/>
    <w:qFormat/>
    <w:rPr/>
  </w:style>
  <w:style w:type="character" w:styleId="A66ed91f5bbbf4f0d9014d0d15f329ae6145">
    <w:name w:val="a66ed91f5bbbf4f0d9014d0d15f329ae6145"/>
    <w:basedOn w:val="DefaultParagraphFont"/>
    <w:qFormat/>
    <w:rPr/>
  </w:style>
  <w:style w:type="character" w:styleId="A66ed91f5bbbf4f0d9014d0d15f329ae6149">
    <w:name w:val="a66ed91f5bbbf4f0d9014d0d15f329ae6149"/>
    <w:basedOn w:val="DefaultParagraphFont"/>
    <w:qFormat/>
    <w:rPr/>
  </w:style>
  <w:style w:type="character" w:styleId="A66ed91f5bbbf4f0d9014d0d15f329ae6151">
    <w:name w:val="a66ed91f5bbbf4f0d9014d0d15f329ae6151"/>
    <w:basedOn w:val="DefaultParagraphFont"/>
    <w:qFormat/>
    <w:rPr/>
  </w:style>
  <w:style w:type="character" w:styleId="A4a18afafdec344008955c54205d4de00132">
    <w:name w:val="a4a18afafdec344008955c54205d4de00132"/>
    <w:basedOn w:val="DefaultParagraphFont"/>
    <w:qFormat/>
    <w:rPr/>
  </w:style>
  <w:style w:type="character" w:styleId="A4a18afafdec344008955c54205d4de00133">
    <w:name w:val="a4a18afafdec344008955c54205d4de00133"/>
    <w:basedOn w:val="DefaultParagraphFont"/>
    <w:qFormat/>
    <w:rPr/>
  </w:style>
  <w:style w:type="character" w:styleId="A4a18afafdec344008955c54205d4de00135">
    <w:name w:val="a4a18afafdec344008955c54205d4de00135"/>
    <w:basedOn w:val="DefaultParagraphFont"/>
    <w:qFormat/>
    <w:rPr/>
  </w:style>
  <w:style w:type="character" w:styleId="A4a18afafdec344008955c54205d4de00137">
    <w:name w:val="a4a18afafdec344008955c54205d4de00137"/>
    <w:basedOn w:val="DefaultParagraphFont"/>
    <w:qFormat/>
    <w:rPr/>
  </w:style>
  <w:style w:type="character" w:styleId="A4a18afafdec344008955c54205d4de00141">
    <w:name w:val="a4a18afafdec344008955c54205d4de00141"/>
    <w:basedOn w:val="DefaultParagraphFont"/>
    <w:qFormat/>
    <w:rPr/>
  </w:style>
  <w:style w:type="character" w:styleId="A4a18afafdec344008955c54205d4de00143">
    <w:name w:val="a4a18afafdec344008955c54205d4de00143"/>
    <w:basedOn w:val="DefaultParagraphFont"/>
    <w:qFormat/>
    <w:rPr/>
  </w:style>
  <w:style w:type="character" w:styleId="A4a18afafdec344008955c54205d4de00145">
    <w:name w:val="a4a18afafdec344008955c54205d4de00145"/>
    <w:basedOn w:val="DefaultParagraphFont"/>
    <w:qFormat/>
    <w:rPr/>
  </w:style>
  <w:style w:type="character" w:styleId="A4a18afafdec344008955c54205d4de00149">
    <w:name w:val="a4a18afafdec344008955c54205d4de00149"/>
    <w:basedOn w:val="DefaultParagraphFont"/>
    <w:qFormat/>
    <w:rPr/>
  </w:style>
  <w:style w:type="character" w:styleId="A4a18afafdec344008955c54205d4de00151">
    <w:name w:val="a4a18afafdec344008955c54205d4de00151"/>
    <w:basedOn w:val="DefaultParagraphFont"/>
    <w:qFormat/>
    <w:rPr/>
  </w:style>
  <w:style w:type="character" w:styleId="A0439720385f443728f7a4fff3c3f1133132">
    <w:name w:val="a0439720385f443728f7a4fff3c3f1133132"/>
    <w:basedOn w:val="DefaultParagraphFont"/>
    <w:qFormat/>
    <w:rPr/>
  </w:style>
  <w:style w:type="character" w:styleId="A0439720385f443728f7a4fff3c3f1133133">
    <w:name w:val="a0439720385f443728f7a4fff3c3f1133133"/>
    <w:basedOn w:val="DefaultParagraphFont"/>
    <w:qFormat/>
    <w:rPr/>
  </w:style>
  <w:style w:type="character" w:styleId="A0439720385f443728f7a4fff3c3f1133135">
    <w:name w:val="a0439720385f443728f7a4fff3c3f1133135"/>
    <w:basedOn w:val="DefaultParagraphFont"/>
    <w:qFormat/>
    <w:rPr/>
  </w:style>
  <w:style w:type="character" w:styleId="A0439720385f443728f7a4fff3c3f1133137">
    <w:name w:val="a0439720385f443728f7a4fff3c3f1133137"/>
    <w:basedOn w:val="DefaultParagraphFont"/>
    <w:qFormat/>
    <w:rPr/>
  </w:style>
  <w:style w:type="character" w:styleId="A0439720385f443728f7a4fff3c3f1133141">
    <w:name w:val="a0439720385f443728f7a4fff3c3f1133141"/>
    <w:basedOn w:val="DefaultParagraphFont"/>
    <w:qFormat/>
    <w:rPr/>
  </w:style>
  <w:style w:type="character" w:styleId="A0439720385f443728f7a4fff3c3f1133143">
    <w:name w:val="a0439720385f443728f7a4fff3c3f1133143"/>
    <w:basedOn w:val="DefaultParagraphFont"/>
    <w:qFormat/>
    <w:rPr/>
  </w:style>
  <w:style w:type="character" w:styleId="A0439720385f443728f7a4fff3c3f1133145">
    <w:name w:val="a0439720385f443728f7a4fff3c3f1133145"/>
    <w:basedOn w:val="DefaultParagraphFont"/>
    <w:qFormat/>
    <w:rPr/>
  </w:style>
  <w:style w:type="character" w:styleId="A0439720385f443728f7a4fff3c3f1133149">
    <w:name w:val="a0439720385f443728f7a4fff3c3f1133149"/>
    <w:basedOn w:val="DefaultParagraphFont"/>
    <w:qFormat/>
    <w:rPr/>
  </w:style>
  <w:style w:type="character" w:styleId="A0439720385f443728f7a4fff3c3f1133151">
    <w:name w:val="a0439720385f443728f7a4fff3c3f1133151"/>
    <w:basedOn w:val="DefaultParagraphFont"/>
    <w:qFormat/>
    <w:rPr/>
  </w:style>
  <w:style w:type="character" w:styleId="Aca5c2528896d41cd832f689d2249fcf1132">
    <w:name w:val="aca5c2528896d41cd832f689d2249fcf1132"/>
    <w:basedOn w:val="DefaultParagraphFont"/>
    <w:qFormat/>
    <w:rPr/>
  </w:style>
  <w:style w:type="character" w:styleId="Aca5c2528896d41cd832f689d2249fcf1133">
    <w:name w:val="aca5c2528896d41cd832f689d2249fcf1133"/>
    <w:basedOn w:val="DefaultParagraphFont"/>
    <w:qFormat/>
    <w:rPr/>
  </w:style>
  <w:style w:type="character" w:styleId="Aca5c2528896d41cd832f689d2249fcf1135">
    <w:name w:val="aca5c2528896d41cd832f689d2249fcf1135"/>
    <w:basedOn w:val="DefaultParagraphFont"/>
    <w:qFormat/>
    <w:rPr/>
  </w:style>
  <w:style w:type="character" w:styleId="Aca5c2528896d41cd832f689d2249fcf1137">
    <w:name w:val="aca5c2528896d41cd832f689d2249fcf1137"/>
    <w:basedOn w:val="DefaultParagraphFont"/>
    <w:qFormat/>
    <w:rPr/>
  </w:style>
  <w:style w:type="character" w:styleId="Aca5c2528896d41cd832f689d2249fcf1141">
    <w:name w:val="aca5c2528896d41cd832f689d2249fcf1141"/>
    <w:basedOn w:val="DefaultParagraphFont"/>
    <w:qFormat/>
    <w:rPr/>
  </w:style>
  <w:style w:type="character" w:styleId="Aca5c2528896d41cd832f689d2249fcf1143">
    <w:name w:val="aca5c2528896d41cd832f689d2249fcf1143"/>
    <w:basedOn w:val="DefaultParagraphFont"/>
    <w:qFormat/>
    <w:rPr/>
  </w:style>
  <w:style w:type="character" w:styleId="Aca5c2528896d41cd832f689d2249fcf1145">
    <w:name w:val="aca5c2528896d41cd832f689d2249fcf1145"/>
    <w:basedOn w:val="DefaultParagraphFont"/>
    <w:qFormat/>
    <w:rPr/>
  </w:style>
  <w:style w:type="character" w:styleId="Aca5c2528896d41cd832f689d2249fcf1149">
    <w:name w:val="aca5c2528896d41cd832f689d2249fcf1149"/>
    <w:basedOn w:val="DefaultParagraphFont"/>
    <w:qFormat/>
    <w:rPr/>
  </w:style>
  <w:style w:type="character" w:styleId="Aca5c2528896d41cd832f689d2249fcf1151">
    <w:name w:val="aca5c2528896d41cd832f689d2249fcf1151"/>
    <w:basedOn w:val="DefaultParagraphFont"/>
    <w:qFormat/>
    <w:rPr/>
  </w:style>
  <w:style w:type="character" w:styleId="A9b63d5c17f524f7bbd6f1bcc8dd999f6132">
    <w:name w:val="a9b63d5c17f524f7bbd6f1bcc8dd999f6132"/>
    <w:basedOn w:val="DefaultParagraphFont"/>
    <w:qFormat/>
    <w:rPr/>
  </w:style>
  <w:style w:type="character" w:styleId="A9b63d5c17f524f7bbd6f1bcc8dd999f6133">
    <w:name w:val="a9b63d5c17f524f7bbd6f1bcc8dd999f6133"/>
    <w:basedOn w:val="DefaultParagraphFont"/>
    <w:qFormat/>
    <w:rPr/>
  </w:style>
  <w:style w:type="character" w:styleId="A9b63d5c17f524f7bbd6f1bcc8dd999f6135">
    <w:name w:val="a9b63d5c17f524f7bbd6f1bcc8dd999f6135"/>
    <w:basedOn w:val="DefaultParagraphFont"/>
    <w:qFormat/>
    <w:rPr/>
  </w:style>
  <w:style w:type="character" w:styleId="A9b63d5c17f524f7bbd6f1bcc8dd999f6137">
    <w:name w:val="a9b63d5c17f524f7bbd6f1bcc8dd999f6137"/>
    <w:basedOn w:val="DefaultParagraphFont"/>
    <w:qFormat/>
    <w:rPr/>
  </w:style>
  <w:style w:type="character" w:styleId="A9b63d5c17f524f7bbd6f1bcc8dd999f6141">
    <w:name w:val="a9b63d5c17f524f7bbd6f1bcc8dd999f6141"/>
    <w:basedOn w:val="DefaultParagraphFont"/>
    <w:qFormat/>
    <w:rPr/>
  </w:style>
  <w:style w:type="character" w:styleId="A9b63d5c17f524f7bbd6f1bcc8dd999f6143">
    <w:name w:val="a9b63d5c17f524f7bbd6f1bcc8dd999f6143"/>
    <w:basedOn w:val="DefaultParagraphFont"/>
    <w:qFormat/>
    <w:rPr/>
  </w:style>
  <w:style w:type="character" w:styleId="A9b63d5c17f524f7bbd6f1bcc8dd999f6145">
    <w:name w:val="a9b63d5c17f524f7bbd6f1bcc8dd999f6145"/>
    <w:basedOn w:val="DefaultParagraphFont"/>
    <w:qFormat/>
    <w:rPr/>
  </w:style>
  <w:style w:type="character" w:styleId="A9b63d5c17f524f7bbd6f1bcc8dd999f6149">
    <w:name w:val="a9b63d5c17f524f7bbd6f1bcc8dd999f6149"/>
    <w:basedOn w:val="DefaultParagraphFont"/>
    <w:qFormat/>
    <w:rPr/>
  </w:style>
  <w:style w:type="character" w:styleId="A9b63d5c17f524f7bbd6f1bcc8dd999f6151">
    <w:name w:val="a9b63d5c17f524f7bbd6f1bcc8dd999f6151"/>
    <w:basedOn w:val="DefaultParagraphFont"/>
    <w:qFormat/>
    <w:rPr/>
  </w:style>
  <w:style w:type="character" w:styleId="Ae693a3d7925c4f21937fb3989186199a132">
    <w:name w:val="ae693a3d7925c4f21937fb3989186199a132"/>
    <w:basedOn w:val="DefaultParagraphFont"/>
    <w:qFormat/>
    <w:rPr/>
  </w:style>
  <w:style w:type="character" w:styleId="Ae693a3d7925c4f21937fb3989186199a133">
    <w:name w:val="ae693a3d7925c4f21937fb3989186199a133"/>
    <w:basedOn w:val="DefaultParagraphFont"/>
    <w:qFormat/>
    <w:rPr/>
  </w:style>
  <w:style w:type="character" w:styleId="Ae693a3d7925c4f21937fb3989186199a135">
    <w:name w:val="ae693a3d7925c4f21937fb3989186199a135"/>
    <w:basedOn w:val="DefaultParagraphFont"/>
    <w:qFormat/>
    <w:rPr/>
  </w:style>
  <w:style w:type="character" w:styleId="Ae693a3d7925c4f21937fb3989186199a137">
    <w:name w:val="ae693a3d7925c4f21937fb3989186199a137"/>
    <w:basedOn w:val="DefaultParagraphFont"/>
    <w:qFormat/>
    <w:rPr/>
  </w:style>
  <w:style w:type="character" w:styleId="Ae693a3d7925c4f21937fb3989186199a141">
    <w:name w:val="ae693a3d7925c4f21937fb3989186199a141"/>
    <w:basedOn w:val="DefaultParagraphFont"/>
    <w:qFormat/>
    <w:rPr/>
  </w:style>
  <w:style w:type="character" w:styleId="Ae693a3d7925c4f21937fb3989186199a143">
    <w:name w:val="ae693a3d7925c4f21937fb3989186199a143"/>
    <w:basedOn w:val="DefaultParagraphFont"/>
    <w:qFormat/>
    <w:rPr/>
  </w:style>
  <w:style w:type="character" w:styleId="Ae693a3d7925c4f21937fb3989186199a145">
    <w:name w:val="ae693a3d7925c4f21937fb3989186199a145"/>
    <w:basedOn w:val="DefaultParagraphFont"/>
    <w:qFormat/>
    <w:rPr/>
  </w:style>
  <w:style w:type="character" w:styleId="Ae693a3d7925c4f21937fb3989186199a149">
    <w:name w:val="ae693a3d7925c4f21937fb3989186199a149"/>
    <w:basedOn w:val="DefaultParagraphFont"/>
    <w:qFormat/>
    <w:rPr/>
  </w:style>
  <w:style w:type="character" w:styleId="Ae693a3d7925c4f21937fb3989186199a151">
    <w:name w:val="ae693a3d7925c4f21937fb3989186199a151"/>
    <w:basedOn w:val="DefaultParagraphFont"/>
    <w:qFormat/>
    <w:rPr/>
  </w:style>
  <w:style w:type="character" w:styleId="A609ebb4b50b54e0e8a83619df6e1debb132">
    <w:name w:val="a609ebb4b50b54e0e8a83619df6e1debb132"/>
    <w:basedOn w:val="DefaultParagraphFont"/>
    <w:qFormat/>
    <w:rPr/>
  </w:style>
  <w:style w:type="character" w:styleId="A609ebb4b50b54e0e8a83619df6e1debb133">
    <w:name w:val="a609ebb4b50b54e0e8a83619df6e1debb133"/>
    <w:basedOn w:val="DefaultParagraphFont"/>
    <w:qFormat/>
    <w:rPr/>
  </w:style>
  <w:style w:type="character" w:styleId="A609ebb4b50b54e0e8a83619df6e1debb135">
    <w:name w:val="a609ebb4b50b54e0e8a83619df6e1debb135"/>
    <w:basedOn w:val="DefaultParagraphFont"/>
    <w:qFormat/>
    <w:rPr/>
  </w:style>
  <w:style w:type="character" w:styleId="A609ebb4b50b54e0e8a83619df6e1debb137">
    <w:name w:val="a609ebb4b50b54e0e8a83619df6e1debb137"/>
    <w:basedOn w:val="DefaultParagraphFont"/>
    <w:qFormat/>
    <w:rPr/>
  </w:style>
  <w:style w:type="character" w:styleId="A609ebb4b50b54e0e8a83619df6e1debb141">
    <w:name w:val="a609ebb4b50b54e0e8a83619df6e1debb141"/>
    <w:basedOn w:val="DefaultParagraphFont"/>
    <w:qFormat/>
    <w:rPr/>
  </w:style>
  <w:style w:type="character" w:styleId="A609ebb4b50b54e0e8a83619df6e1debb143">
    <w:name w:val="a609ebb4b50b54e0e8a83619df6e1debb143"/>
    <w:basedOn w:val="DefaultParagraphFont"/>
    <w:qFormat/>
    <w:rPr/>
  </w:style>
  <w:style w:type="character" w:styleId="A609ebb4b50b54e0e8a83619df6e1debb145">
    <w:name w:val="a609ebb4b50b54e0e8a83619df6e1debb145"/>
    <w:basedOn w:val="DefaultParagraphFont"/>
    <w:qFormat/>
    <w:rPr/>
  </w:style>
  <w:style w:type="character" w:styleId="A609ebb4b50b54e0e8a83619df6e1debb149">
    <w:name w:val="a609ebb4b50b54e0e8a83619df6e1debb149"/>
    <w:basedOn w:val="DefaultParagraphFont"/>
    <w:qFormat/>
    <w:rPr/>
  </w:style>
  <w:style w:type="character" w:styleId="A609ebb4b50b54e0e8a83619df6e1debb151">
    <w:name w:val="a609ebb4b50b54e0e8a83619df6e1debb151"/>
    <w:basedOn w:val="DefaultParagraphFont"/>
    <w:qFormat/>
    <w:rPr/>
  </w:style>
  <w:style w:type="character" w:styleId="A4b8f199c9ff44c94a45a24bc8a32562c132">
    <w:name w:val="a4b8f199c9ff44c94a45a24bc8a32562c132"/>
    <w:basedOn w:val="DefaultParagraphFont"/>
    <w:qFormat/>
    <w:rPr/>
  </w:style>
  <w:style w:type="character" w:styleId="A4b8f199c9ff44c94a45a24bc8a32562c133">
    <w:name w:val="a4b8f199c9ff44c94a45a24bc8a32562c133"/>
    <w:basedOn w:val="DefaultParagraphFont"/>
    <w:qFormat/>
    <w:rPr/>
  </w:style>
  <w:style w:type="character" w:styleId="A4b8f199c9ff44c94a45a24bc8a32562c135">
    <w:name w:val="a4b8f199c9ff44c94a45a24bc8a32562c135"/>
    <w:basedOn w:val="DefaultParagraphFont"/>
    <w:qFormat/>
    <w:rPr/>
  </w:style>
  <w:style w:type="character" w:styleId="A4b8f199c9ff44c94a45a24bc8a32562c137">
    <w:name w:val="a4b8f199c9ff44c94a45a24bc8a32562c137"/>
    <w:basedOn w:val="DefaultParagraphFont"/>
    <w:qFormat/>
    <w:rPr/>
  </w:style>
  <w:style w:type="character" w:styleId="A4b8f199c9ff44c94a45a24bc8a32562c141">
    <w:name w:val="a4b8f199c9ff44c94a45a24bc8a32562c141"/>
    <w:basedOn w:val="DefaultParagraphFont"/>
    <w:qFormat/>
    <w:rPr/>
  </w:style>
  <w:style w:type="character" w:styleId="A4b8f199c9ff44c94a45a24bc8a32562c143">
    <w:name w:val="a4b8f199c9ff44c94a45a24bc8a32562c143"/>
    <w:basedOn w:val="DefaultParagraphFont"/>
    <w:qFormat/>
    <w:rPr/>
  </w:style>
  <w:style w:type="character" w:styleId="A4b8f199c9ff44c94a45a24bc8a32562c145">
    <w:name w:val="a4b8f199c9ff44c94a45a24bc8a32562c145"/>
    <w:basedOn w:val="DefaultParagraphFont"/>
    <w:qFormat/>
    <w:rPr/>
  </w:style>
  <w:style w:type="character" w:styleId="A4b8f199c9ff44c94a45a24bc8a32562c149">
    <w:name w:val="a4b8f199c9ff44c94a45a24bc8a32562c149"/>
    <w:basedOn w:val="DefaultParagraphFont"/>
    <w:qFormat/>
    <w:rPr/>
  </w:style>
  <w:style w:type="character" w:styleId="A4b8f199c9ff44c94a45a24bc8a32562c151">
    <w:name w:val="a4b8f199c9ff44c94a45a24bc8a32562c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4:00Z</dcterms:created>
  <dc:creator>David McKeown</dc:creator>
  <dc:description/>
  <cp:keywords/>
  <dc:language>en-US</dc:language>
  <cp:lastModifiedBy>Christine Davy James</cp:lastModifiedBy>
  <cp:lastPrinted>2025-02-27T13:02:00Z</cp:lastPrinted>
  <dcterms:modified xsi:type="dcterms:W3CDTF">2025-04-30T13:57:00Z</dcterms:modified>
  <cp:revision>7</cp:revision>
  <dc:subject/>
  <dc:title/>
</cp:coreProperties>
</file>